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180" w:hanging="0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ind w:left="180" w:hanging="0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Heading2"/>
        <w:ind w:left="180" w:hanging="0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Е ПОСЕЛЕНИЕ КЫШ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32"/>
        </w:rPr>
        <w:t xml:space="preserve">от 05.02.2015                                                                                                      № 5        </w:t>
      </w:r>
    </w:p>
    <w:p>
      <w:pPr>
        <w:pStyle w:val="Normal"/>
        <w:ind w:left="180" w:hanging="0"/>
        <w:rPr/>
      </w:pPr>
      <w:r>
        <w:rPr>
          <w:sz w:val="28"/>
          <w:szCs w:val="32"/>
        </w:rPr>
        <w:t xml:space="preserve">с. Кышик </w:t>
      </w:r>
    </w:p>
    <w:p>
      <w:pPr>
        <w:pStyle w:val="Normal"/>
        <w:ind w:left="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б утверждении муниципальной </w:t>
        <w:br/>
        <w:t xml:space="preserve"> программы «Развитие транспортной системы </w:t>
      </w:r>
    </w:p>
    <w:p>
      <w:pPr>
        <w:pStyle w:val="Normal"/>
        <w:ind w:left="180" w:hanging="0"/>
        <w:rPr>
          <w:sz w:val="28"/>
          <w:szCs w:val="32"/>
        </w:rPr>
      </w:pPr>
      <w:r>
        <w:rPr>
          <w:sz w:val="28"/>
          <w:szCs w:val="28"/>
        </w:rPr>
        <w:t xml:space="preserve">на территории сельского </w:t>
        <w:br/>
        <w:t>поселения Кышик на 2015-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ах перехода к формированию «программного бюджета», постановления администрации сельского поселения Кышик от 29.10.2012 № 66 «О целевых программах сельского поселения Кышик», «Уставом сельского поселения Кышик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транспортной системы  на территории сельского поселения Кышик на 2015-2017 годы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льского поселения Кышик от 30.10.2012 № 67 «Об утверждении муниципальной долгосрочной целевой программы «Развитие автомобильных дорог и повышение безопасности дорожного движения на территории сельского поселения Кышик на 2013-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     Ф.М. Чир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5 г.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на территории сельского поселения Кышик на 2015 – 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на территории сельского поселения Кышик на 2015 – 2017 годы» (далее –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. № 131 – ФЗ «Об общих принципах организации местного самоуправления в Российской Федераци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й кодекс Российской Федерации ст. 179, в рамках перехода к формированию «программного бюджета»; Уставом сельского поселения Кышик; постановлением администрации сельского поселения Кышик от 05.11.2013 № 38  «О внесении изменений в постановление сельского поселения Кышик от 29.10.2012 № 66 «О целевых программах сельского поселения Кышик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ыш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 координатор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ыш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овременной и эффективной автомобильно-дорожной инфраструк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женности соответствующих нормативным   требованиям внутрипоселковых дорог за счет ремонта внутрипоселковых дорог.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7 годах –  60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 600,0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од – 20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5-2017 годов, могут быть уточнены при формировании проектов Решений о бюджете поселения на 2015- 2017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- бюджет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                                                      результаты         реализации программы              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женности соответствующих нормативным требованиям внутрипоселковых дорог за счет ремонта.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протяженность автомобильных внутрипоселковых дорог в  сельском поселении Кышик составляет 13,75 километра, в том числе: грунтовых дорог – 13,75 киломе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 сельском поселении Кышик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оценка ожидаем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приведены в паспорт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муниципальной программы, указаны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муниципальной программы предусмотрено посредствам реализации мероприятий, представленных в приложении 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5 – 2017 го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и координатором Программы является администрация сельского поселения Кышик. Заказчик – координатор осуществляет управление и контроль за реализацией Программы, мониторинг и оценку результативности мероприятий, обеспечивает при необходимости их корректиров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предоставляется ежеквартально, ежегодно информация о ходе реализации Программы в уполномоченный орган в соответствии с действующими нормативными актам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0" w:firstLine="567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387" w:right="-30" w:firstLine="567"/>
        <w:jc w:val="right"/>
        <w:outlineLvl w:val="1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 «Развитие транспортной системы на территории сельского поселения Кышик на 2015 – 2017 год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ординатор муниципальной программы: администрация сельского поселения Кышик 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41"/>
        <w:gridCol w:w="1430"/>
        <w:gridCol w:w="1210"/>
        <w:gridCol w:w="1210"/>
        <w:gridCol w:w="1225"/>
        <w:gridCol w:w="1525"/>
      </w:tblGrid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          на момент окончания действия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и искусственных неровностей на них, приведенная в нормативное состояние, км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протяженности замощенных частей улиц                                  с усовершенствованным покрытием улиц, проце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с твердым покрытием до сельских населенных пунктов, 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. Показатели конеч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ети автомобильных дорог общего пользования                          на 1000 кв. км территории, км,</w:t>
            </w:r>
          </w:p>
          <w:p>
            <w:pPr>
              <w:pStyle w:val="Normal"/>
              <w:rPr/>
            </w:pPr>
            <w:r>
              <w:rPr/>
              <w:t>в том числе плотность дорог с твердым покрытием на 1000 кв. км территории,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, приходящихся на 1000 человек, км,                                                    </w:t>
            </w:r>
          </w:p>
          <w:p>
            <w:pPr>
              <w:pStyle w:val="Normal"/>
              <w:rPr/>
            </w:pPr>
            <w:r>
              <w:rPr/>
              <w:t>в том числе протяженность сети дорог  с твердым покрытием, приходящихся на 1000 человек,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1418" w:footer="51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387" w:right="-3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0" w:firstLine="567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531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9"/>
        <w:gridCol w:w="1559"/>
        <w:gridCol w:w="5103"/>
        <w:gridCol w:w="1417"/>
        <w:gridCol w:w="1134"/>
        <w:gridCol w:w="1134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-ятия </w:t>
              <w:br/>
              <w:t xml:space="preserve">програм-мы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-  </w:t>
              <w:br/>
              <w:t>ципальный</w:t>
              <w:br/>
              <w:t xml:space="preserve">заказчик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 xml:space="preserve">финансирования**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на реализацию (тыс. рублей)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-ли</w:t>
              <w:br/>
              <w:t xml:space="preserve">программы *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Цель 1.    Поддержание внутрипоселковых дорог   и искусственных сооружений на них на     уровне, соответствующем категории  дороги, путем содержания дорог и  сооружений на них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    Мероприятия по содержанию внутрипоселковых дорог и искусственных сооружений на них                  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Мероприятия по ремонту внутрипоселковых дорог и искусственных сооружений на них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szCs w:val="32"/>
    </w:rPr>
  </w:style>
  <w:style w:type="character" w:styleId="2">
    <w:name w:val="Заголовок 2 Знак"/>
    <w:qFormat/>
    <w:rPr>
      <w:sz w:val="28"/>
      <w:szCs w:val="32"/>
    </w:rPr>
  </w:style>
  <w:style w:type="character" w:styleId="Style13">
    <w:name w:val="Название Знак"/>
    <w:qFormat/>
    <w:rPr>
      <w:sz w:val="28"/>
      <w:szCs w:val="3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3:00Z</dcterms:created>
  <dc:creator>ConsultantPlus</dc:creator>
  <dc:description/>
  <cp:keywords/>
  <dc:language>en-US</dc:language>
  <cp:lastModifiedBy>User</cp:lastModifiedBy>
  <cp:lastPrinted>2015-02-05T12:21:00Z</cp:lastPrinted>
  <dcterms:modified xsi:type="dcterms:W3CDTF">2015-02-05T07:22:00Z</dcterms:modified>
  <cp:revision>25</cp:revision>
  <dc:subject/>
  <dc:title>Администрация Зеленолугского сельского поселения Мартыновского района Ростовской области</dc:title>
</cp:coreProperties>
</file>